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0"/>
          <w:szCs w:val="20"/>
          <w:lang w:eastAsia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1028700</wp:posOffset>
            </wp:positionV>
            <wp:extent cx="1739900" cy="245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44"/>
          <w:szCs w:val="44"/>
          <w:lang w:eastAsia="en-GB"/>
        </w:rPr>
        <w:t xml:space="preserve">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eastAsia="en-GB"/>
        </w:rPr>
        <w:t>SOUTH OF ENGLAND UNAFFILIATED SJ BRONZE FINAL QUALIFIERS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  <w:t>FINAL ON 16</w:t>
      </w:r>
      <w:r>
        <w:rPr>
          <w:rFonts w:eastAsia="Times New Roman"/>
          <w:b/>
          <w:bCs/>
          <w:sz w:val="28"/>
          <w:szCs w:val="28"/>
          <w:vertAlign w:val="superscript"/>
          <w:lang w:eastAsia="en-GB"/>
        </w:rPr>
        <w:t>TH</w:t>
      </w:r>
      <w:r>
        <w:rPr>
          <w:rFonts w:eastAsia="Times New Roman"/>
          <w:b/>
          <w:bCs/>
          <w:sz w:val="28"/>
          <w:szCs w:val="28"/>
          <w:lang w:eastAsia="en-GB"/>
        </w:rPr>
        <w:t xml:space="preserve">  APRIL 2017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  <w:t>Updated: 4 APRIL 17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az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helsie Led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If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helsie Led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wyford Courvisi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rystal Lloy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ia Mari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rystal Lloy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redric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annah Griff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immy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llio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melia Cameron-Clar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add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arah Heas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rak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ddie Linfie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raba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Georgia Brad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ravon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Georgia Brad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amilton Magic Popp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Emily Marti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rack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ddie Linfie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o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Mia Stack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ro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harles Crawfo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Dook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lice Sin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R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RACY ROB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DYL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TRACY ROB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AVALIER JIGSA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FIONA CHAL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MAPLE VALLEY IND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HLOE WESTACOT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ADDYS PANA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HOLLY HASS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OEB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PHIE HOLLA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WELL’S BANK SPRING EDI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YSTAL LLOY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CEY FILTN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LLO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ULIE SIMMO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zz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nstance Clar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lue White Diamo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ethany Ha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Mountain Ripp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Tilly Curry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Charl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Beth Hobd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owells Bank 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rystal Lloy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ou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manda Lud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zz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nstance Clar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erb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harlie Colling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add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arah Heas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om T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auren McKnigh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lue White Diamo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ethany Ha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r Cloverbu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nette Vall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eddy Edwa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mily Wrigh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attlestown Hazy Bo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ucy Farr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LFI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ZY MACHENZ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EI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UCY MCCAFFERL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ALLULA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ADE ALGE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UCIFER 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DELAINE CAR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ILLEA CHAM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EIDI MATTEW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O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MARIANNE HALL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TCH OUT BENTLEYS OUT ABOU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RYSTAL LLOYD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ZZ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NSTANCE CLAR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HOWELLS BANK SPRING EDITI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HARON GARN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EI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UCY MCCAFFERL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RG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DIA TUR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GYRO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CARLETT TUR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O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IA STA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DD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SLEY MAC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OWELLS BANK BLUE APA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GRACE BLACK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UCIFER 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MADELAINE CART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WYFORD COURVOISI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RYSTAL LLOY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EI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UCY MCCAFFER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DDYS PANA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OLLY HASS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TCH OUT BENTLEYS ABOU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RYSTAL LLOY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IPERS MELOD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MILY FREN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ONIC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ATE CULLI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NICK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MELIE BENT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AMPI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OUISA WHITTA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I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OLLY CRAM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HARL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ETH HOBD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RO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HARLES CRAWFO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PLE VALLEY IND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HLOE WESTACOT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WYFORD COURVOISI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RYSTAL LLOY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M A RASC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MILY MO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OWELLS BANK SPRING EDI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HARON GAR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RYSTAL DERRADA LI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LO MC K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DDYS PANA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OLLY HASS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OCHESTOWN LO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MILY FREN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EI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UCY MCCAFFER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R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RACEY FILTN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HARL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ETH HOBD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LASHADOO K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LICE SIN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UDD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ESSIE KEATLEY PALM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ILLO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RULIE SIMM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MY DAVID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UFF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LANAIS SA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LL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SSY STEP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R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LIVER LEV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R CLOVERBU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NETTE VALE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UDSON BAY PRINC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RY WOODFE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C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ZZIE MOR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QUIL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LYANA EVERE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RGE CHALLIN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RBAN COWGIR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HARLOTTE RUMA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ODDY ROCK ST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OLLY KILLI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RGE CHALLIN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1:07:00Z</dcterms:created>
  <dc:creator>IAN</dc:creator>
  <dc:description/>
  <cp:keywords/>
  <dc:language>en-US</dc:language>
  <cp:lastModifiedBy>IAN</cp:lastModifiedBy>
  <cp:lastPrinted>2016-06-25T07:56:00Z</cp:lastPrinted>
  <dcterms:modified xsi:type="dcterms:W3CDTF">2017-04-08T18:19:00Z</dcterms:modified>
  <cp:revision>11</cp:revision>
  <dc:subject/>
  <dc:title>                    </dc:title>
</cp:coreProperties>
</file>