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02870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GB"/>
        </w:rPr>
        <w:t>SOUTH OF ENGLAND UNAFFILIATED SJ GOLD FINAL QUALIFIERS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FINAL ON 16</w:t>
      </w:r>
      <w:r>
        <w:rPr>
          <w:rFonts w:eastAsia="Times New Roman"/>
          <w:b/>
          <w:bCs/>
          <w:sz w:val="28"/>
          <w:szCs w:val="28"/>
          <w:vertAlign w:val="superscript"/>
          <w:lang w:eastAsia="en-GB"/>
        </w:rPr>
        <w:t>TH</w:t>
      </w:r>
      <w:r>
        <w:rPr>
          <w:rFonts w:eastAsia="Times New Roman"/>
          <w:b/>
          <w:bCs/>
          <w:sz w:val="28"/>
          <w:szCs w:val="28"/>
          <w:lang w:eastAsia="en-GB"/>
        </w:rPr>
        <w:t xml:space="preserve">  APRIL 2017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Updated: 4 APRIL 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r R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becca Powell Jacks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t 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iony Cl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ecret Squirr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uren Ca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rogia Bra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az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elia Cameron-Cl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sil Bru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nie Greg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axim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Hannah Griffi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E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te Di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 Squir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uren Ca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his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hoebe G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sil Bru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nie Greg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t 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riony Clar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IGHTWOOD W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ZZIE MOR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LY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O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LY RAND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Y 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ZZI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C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RAH SHILLA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PARK HOU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Y MOR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N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LIA DI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CKHILL HONEY BU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ISE SL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CKBI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OTTE RICA SM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KVILLE RUF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LIA DI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AH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SH AFTER E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ALIE  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RET SQUIR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N CA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A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DY PURD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CARD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GE WILL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E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IET DI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S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 AND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STRENHA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ND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 HER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TSTOWN SAND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NE CA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EY SUSS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SH AFTER E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ALIE 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PERTOWN 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IA SAV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WELS R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N McLUS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O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BIE ST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YLEY CRU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AINDAN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RTRICE ALLA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T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C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CKBI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OTTE RICA SM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STERNHOL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PILB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ZZ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TIE BUN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DIX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’S JUST BEE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CO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YN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WHEE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BOO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Y 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ZZI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CELY RICE WIL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EY SUSS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CU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AINDAN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TRICE ALLA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ZZ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TIE BUN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A WAG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PILB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LANARTH STARS AND STRI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BECCA 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LISTO I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AN LOUISE HOLLE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DIX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YLEY CRU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OLA ST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V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RIL VERHA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ND OR SE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CE CLARK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PERTOWN 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IA SAV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PACK HOU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Y MOR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K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HANY MAX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A C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’S JUST BEA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COO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HAN CADNEY-MO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nah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eanor Si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mer B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len Sheppe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ipto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h Faircl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eanor Si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eky Cas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a Houri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a Houri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ct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ie Whee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 or S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c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l Bru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ie Greg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zz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tie Bun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p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n Brian Dav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o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nah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wels R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a 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zz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tie Bun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li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an Holle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ey Suss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anor Si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the Sp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 Ha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eran Birthday Gi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y Cos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eer DH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ire Drey Br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e Along Spring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Rowli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y 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LL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’S A CRAC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VIE WAKE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LIBE O LA 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RAH HEY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RB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Z J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YAL LU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UCY WILS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ESS THE 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HARRISON CLARK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EKY CAS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WELS R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YA 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HE’S A CRAC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VIE WAKEL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R JACK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LLIE 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RB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IZ JON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BBLY BLACK MARK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OGEN EDW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A LE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SUMM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MIMAH BERKE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Y MIC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TONIA WAL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LLIBEE O L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RAH HEY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TIN 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NRIETTA MEDD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RAINDAN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ARTICE ALLA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AM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ELLIA CAMERON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SI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OELEY ELPH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IGHLINE TEA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ELLY HAML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VELYN RAM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STER JB I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CKI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SSCORNELL ROCK HOP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 A RASC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ILY MO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ABELLE STEP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HLEYS L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THRYN EV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A B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CHAL P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LIE DU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PHIE KILL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EY ROSE GL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EXIA MAR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O</w:t>
              <w:tab/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LLY 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NIELLE PADM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11:00Z</dcterms:created>
  <dc:creator>IAN</dc:creator>
  <dc:description/>
  <cp:keywords/>
  <dc:language>en-US</dc:language>
  <cp:lastModifiedBy>IAN</cp:lastModifiedBy>
  <cp:lastPrinted>2016-06-25T07:56:00Z</cp:lastPrinted>
  <dcterms:modified xsi:type="dcterms:W3CDTF">2017-04-08T18:25:00Z</dcterms:modified>
  <cp:revision>15</cp:revision>
  <dc:subject/>
  <dc:title>                    </dc:title>
</cp:coreProperties>
</file>