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b/>
          <w:b/>
          <w:bCs/>
          <w:sz w:val="20"/>
          <w:szCs w:val="20"/>
          <w:lang w:eastAsia="en-GB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-1028700</wp:posOffset>
            </wp:positionV>
            <wp:extent cx="1739900" cy="24574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/>
          <w:bCs/>
          <w:sz w:val="44"/>
          <w:szCs w:val="44"/>
          <w:lang w:eastAsia="en-GB"/>
        </w:rPr>
        <w:t xml:space="preserve">                    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eastAsia="en-GB"/>
        </w:rPr>
      </w:pPr>
      <w:r>
        <w:rPr>
          <w:rFonts w:eastAsia="Times New Roman"/>
          <w:b/>
          <w:bCs/>
          <w:sz w:val="28"/>
          <w:szCs w:val="28"/>
          <w:lang w:eastAsia="en-GB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eastAsia="en-GB"/>
        </w:rPr>
      </w:pPr>
      <w:r>
        <w:rPr>
          <w:rFonts w:eastAsia="Times New Roman"/>
          <w:b/>
          <w:bCs/>
          <w:sz w:val="28"/>
          <w:szCs w:val="28"/>
          <w:lang w:eastAsia="en-GB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eastAsia="en-GB"/>
        </w:rPr>
      </w:pPr>
      <w:r>
        <w:rPr>
          <w:rFonts w:eastAsia="Times New Roman"/>
          <w:b/>
          <w:bCs/>
          <w:sz w:val="28"/>
          <w:szCs w:val="28"/>
          <w:lang w:eastAsia="en-GB"/>
        </w:rPr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eastAsia="en-GB"/>
        </w:rPr>
      </w:pPr>
      <w:r>
        <w:rPr>
          <w:rFonts w:eastAsia="Times New Roman"/>
          <w:b/>
          <w:bCs/>
          <w:sz w:val="28"/>
          <w:szCs w:val="28"/>
          <w:lang w:eastAsia="en-GB"/>
        </w:rPr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  <w:lang w:eastAsia="en-GB"/>
        </w:rPr>
        <w:t>SOUTH OF ENGLAND UNAFFILIATED DRESSAGE INTRO FINAL QUALIFIERS</w:t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eastAsia="en-GB"/>
        </w:rPr>
      </w:pPr>
      <w:r>
        <w:rPr>
          <w:rFonts w:eastAsia="Times New Roman"/>
          <w:b/>
          <w:bCs/>
          <w:sz w:val="28"/>
          <w:szCs w:val="28"/>
          <w:lang w:eastAsia="en-GB"/>
        </w:rPr>
        <w:t>FINAL ON 23rd APRIL 2017</w:t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eastAsia="en-GB"/>
        </w:rPr>
      </w:pPr>
      <w:r>
        <w:rPr>
          <w:rFonts w:eastAsia="Times New Roman"/>
          <w:b/>
          <w:bCs/>
          <w:sz w:val="28"/>
          <w:szCs w:val="28"/>
          <w:lang w:eastAsia="en-GB"/>
        </w:rPr>
        <w:t>Updated: 5 April 17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ORS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ID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rum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.Mander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torm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.Hun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ayenn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.William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lettenburg Ba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.Chapma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lber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.Well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ximu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.Chapma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rumme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.Chapma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idlers al Mareek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.Mander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Durham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G.Port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Gilmou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A.Cowlan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Munksmead Mr Bon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lang w:eastAsia="en-GB"/>
              </w:rPr>
            </w:pPr>
            <w:r>
              <w:rPr>
                <w:rFonts w:eastAsia="Calibri"/>
                <w:lang w:eastAsia="en-GB"/>
              </w:rPr>
              <w:t xml:space="preserve"> </w:t>
            </w:r>
            <w:r>
              <w:rPr>
                <w:rFonts w:eastAsia="Times New Roman"/>
                <w:lang w:eastAsia="en-GB"/>
              </w:rPr>
              <w:t>T.Holli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Georg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D.Chapma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Kings Heave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J.Stace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Bu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G.Bate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Balklands Honok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P.Ticehurs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Jacko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J.Venditt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Elvi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V.Walt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Westernway Sere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A.Welfor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Boreham Alber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L.Well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Tisrara Du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I.Greatl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Osca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R.Butl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Ebon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R.Hol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Mey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L.Kavanagh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ighty Monro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.Harding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ro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.Crawfor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lettenburg Ba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.Chapma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udson Bay Princes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.Woodfea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.Clift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rixi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.Crawfor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aylor Sta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.Bod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reme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.J.Ede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ptain Cool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.Taylo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oortown Firefox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.Gardin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ple Valley Indi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.Westacot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.Stack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oo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.Stack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oolix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. Boorma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add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.Mace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harlie Farle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.Fieldwick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r Cloverbu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.Vallanc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zz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Lev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many on the Spo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.Cornwal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dy Jane Gre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.Chapma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cklebank Red Hot Puzzl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Welfor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oorbridge Joke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.Hindl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ple Valley Indi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.Westacot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oortown Firefox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annah Gardin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ggi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.Beach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arum Diamant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.Walk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oo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.Stack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lorac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.Gregor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us Tusac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.Goodsel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k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.Hurs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nnoul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McCullough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dy Jane Gre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.Chapma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yside Bo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.King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fi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Gos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idlers Al Mareek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.Mander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illi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.Cart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atma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.Offi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ommahaggar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.Ree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lettenburg Ba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.Chapma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lfi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.Gos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heste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.Well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nn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.Payn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ayside Bo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.King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oortown Firefox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.Gardin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egu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.Randle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icke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.Baulch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ilver Cashma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.A.Dal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atma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.Offi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ard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.Pen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heste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.Well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nderwoo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.Hobde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ptain Darling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.Bate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kywalk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.Smith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u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.Crawfor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iggy Two Ton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.Hug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MARTIE PANT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.WARRE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RLE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.MAYNARD-DOWNE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ARA WARRIO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.PORT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UGOS DOUBLE TROUBL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.WILLIAM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ARR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.BARNE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HOMMAHAGGAR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.REE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INC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.ROSE CRAMP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M BUGATTI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.J CARE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RANDYBUCK BIGGI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.SMITH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OL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.GOODSEL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ATMA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.OFFI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LIV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.WOODE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RIXI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.BRADLE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OARINGWATE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.FUNNEL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LUEWHITE DIAMON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.HAL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PTAIN COOL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.TAYLO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AT WILL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.J .EDE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OSS ROAD FLYE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.SMITH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IZMO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.WESTACOT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AYENN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.WILLIAM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LIV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.WOODE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YLA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.WELL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ELL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.POWEL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RIXI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.BRADLE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DRI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.PALM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STER MO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.KEMP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INN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.WILLIAM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NGELIN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.STANDE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SCA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.BUTL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ETH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.JEFFRE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HARLI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.HOBDE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OCK OF AG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.RIDGWAY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21:01:00Z</dcterms:created>
  <dc:creator>IAN</dc:creator>
  <dc:description/>
  <cp:keywords/>
  <dc:language>en-US</dc:language>
  <cp:lastModifiedBy>IAN</cp:lastModifiedBy>
  <cp:lastPrinted>2016-06-25T07:56:00Z</cp:lastPrinted>
  <dcterms:modified xsi:type="dcterms:W3CDTF">2017-04-03T06:30:00Z</dcterms:modified>
  <cp:revision>12</cp:revision>
  <dc:subject/>
  <dc:title>                    </dc:title>
</cp:coreProperties>
</file>