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szCs w:val="2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028700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4"/>
          <w:szCs w:val="44"/>
          <w:lang w:eastAsia="en-GB"/>
        </w:rPr>
        <w:t xml:space="preserve">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en-GB"/>
        </w:rPr>
        <w:t>SOUTH OF ENGLAND UNAFFILIATED DRESSAGE PRELIM FINAL QUALIFIERS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FINAL ON 23rd APRIL 2017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Updated: 5 April 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ther D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Deac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aloc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Sapst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ghty Munro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Pendle Cudl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mm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Chap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ilb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ys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 Fle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Hipki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klands bon Am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Ticehur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lmore J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ilb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c Blea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Er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unksmead Mr Bo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.Holl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ings Heav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J.Stac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ulmore J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.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Grantstown Sand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.Car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ey Mic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.Wal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eenan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J.Mi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oys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J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ndrome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.Su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i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F.Blax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allula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J.Alge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o Ko Chan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.Her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Zip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.Ha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owhill Roc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.Ev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a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.Burnt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oug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.Rodem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sc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J.Langdon-D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ucky Lane Thistle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J.Harding-A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av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J.Alge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mar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.Ha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olly v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.Hayc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ple Valley Ind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Westac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St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St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keneys Clover Cru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Car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Craw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Burnwo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ls Breez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Po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s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Spi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 Buddy’s M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B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gh Prin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Hipki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er Clover Bu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Val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ngs Heav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Stac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x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Sternholt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Lind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ni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Pea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okshill Cu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Wal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umb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ndel 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Her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ck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Ha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me Park Fias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Hart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di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Bour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g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Steinholt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R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Powell Jack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s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And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iss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.Mart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ss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Hol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Boo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Steinholt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g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Be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um Diama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Wal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c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Bur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Greg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ob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Simmo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s a Barg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Ashd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n’t he Gorgeo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Et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nfl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Darn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ndor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i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Bou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Bachr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ob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Simmo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klands mon Amm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.Ticehurst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chestown L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.French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okshill Cu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Wal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bbon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W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Hi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Boo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Dia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Lelli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Lind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Wa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ys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ther D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Deac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ngyb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u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 Fle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Hipki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ome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Su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ther D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Deac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um Diama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Wal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Blax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ss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Hol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ome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Su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lmore J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x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Jabbi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i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Tan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u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Verhag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ork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Verhag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Wolf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Say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SH Simply Bl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Pat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B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h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ogg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Marsh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g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Rand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y Mi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ttu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Rip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mroe Cruise On B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Newi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ck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Hans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r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Pe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Pe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Pe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ok May S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A.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ngeyb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u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St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d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Bend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isk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H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di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Bour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el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Hoolah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Lelli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linamura Pat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A.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d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Ha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Craw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ist T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W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Vendi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lmore J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m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Goul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 Ko Chann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Her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okshill Cut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ilb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u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Baldw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el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Hoolah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R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LIN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TAIN CO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TAY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ARING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FUNN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UEWHITE DIAMO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H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Z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BE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OAK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NGEYB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BU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O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.GOU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ILB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H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ASHENHE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L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PA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G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BE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WELS RO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WH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LMORE J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CH HILL B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WITH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MATTHE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EL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HOOLAH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Y MIC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WALL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CH HILL B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WITH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MATTHE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EL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HOOLAH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WILL BE WILL 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MOR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 KO CHAN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HER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H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TAIN DARL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B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ENAN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MI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IR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BRO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DIAMO VD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LELLI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Z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BE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PO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W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X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JABBI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F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YEN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OAK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 SP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OR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TUR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PARK HOU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MOR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DSON BAY PRIN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GOODF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T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ET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W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N’T HE GORGEO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NEW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IRIT OF FLAND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PA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G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BE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DA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MILL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MGARVIE CLO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AND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ILLA SK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STEPHE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 T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MCKN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R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BRAD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 KO CHAN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HER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G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ALLF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MATTHE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MBER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EGGLESH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DORI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.HASTI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RY JO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BOTTOM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C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MARSH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TUR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 SP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OR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B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MARSHA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02:00Z</dcterms:created>
  <dc:creator>IAN</dc:creator>
  <dc:description/>
  <cp:keywords/>
  <dc:language>en-US</dc:language>
  <cp:lastModifiedBy>IAN</cp:lastModifiedBy>
  <cp:lastPrinted>2016-06-25T07:56:00Z</cp:lastPrinted>
  <dcterms:modified xsi:type="dcterms:W3CDTF">2017-04-03T06:33:00Z</dcterms:modified>
  <cp:revision>18</cp:revision>
  <dc:subject/>
  <dc:title>                    </dc:title>
</cp:coreProperties>
</file>