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GB"/>
        </w:rPr>
        <w:t>SOUTH OF ENGLAND UNAFFILIATED SJ SILVER FINAL QUALIFIER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FINAL ON 16</w:t>
      </w:r>
      <w:r>
        <w:rPr>
          <w:rFonts w:eastAsia="Times New Roman"/>
          <w:b/>
          <w:bCs/>
          <w:sz w:val="28"/>
          <w:szCs w:val="28"/>
          <w:vertAlign w:val="superscript"/>
          <w:lang w:eastAsia="en-GB"/>
        </w:rPr>
        <w:t>TH</w:t>
      </w:r>
      <w:r>
        <w:rPr>
          <w:rFonts w:eastAsia="Times New Roman"/>
          <w:b/>
          <w:bCs/>
          <w:sz w:val="28"/>
          <w:szCs w:val="28"/>
          <w:lang w:eastAsia="en-GB"/>
        </w:rPr>
        <w:t xml:space="preserve">  APRIL 201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Updated: 4 APRIL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a Stac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over C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cky Pe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milton Magic Po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eorgia Brad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LORA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VE GREGO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DERNESS GALA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DY PURDI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RIL VER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 CORSI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 TAY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 WAT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AN CADNEY-M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OLA ST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B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IZABETH JON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IGHTWOOD W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MO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LY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LY RAND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SHILLA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PARK HOU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N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LIA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KHILL HONEY BU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SL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BI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RICA SM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KVILLE RUF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LIA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SH AFTER E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ALIE  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 SQUIR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C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A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DY PUR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CARD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GE WILL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IET DI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S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 AND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RENHA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ND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 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STOWN SAN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NE 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BE G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GAN VER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HILL CU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DIE WA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OE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PHIE HOL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DYS PAN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LY HASSA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 OR S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BY L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S JUST BE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CO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lotte 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ookshill Cu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ddie Wal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lly Eurodisn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liver Grai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m T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uren Mc K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kes 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 Cre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wells Bank Spring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aron Ga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nah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n Corsead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m Tay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isie Goods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in Roo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lisya Fat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ster T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lly Hut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t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 Cosgr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smine Wil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 Mi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xandra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t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ony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si C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e Reub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e Cosgr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smine Wil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tle Miss Myste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y La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yley G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ystal Dorada L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y Chan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Houri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Houri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ct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e Whee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 or S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l Bru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ie 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tie Bun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Brian Dav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o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nah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els R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 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MBUS FL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NE HO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WELLS BANK SPRING E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HARON GA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LIBE O L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Y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FS FOX LITTLE LO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OPHIE P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ESS THE 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RRISON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SIE CHAP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S PANA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Y HAS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RYSTAL DERRADA L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LO MC K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MBUS FL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NE HO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BBLY BLACK MARK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OGEN EDW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LLIBEE O L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RAH HEY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EN DENN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PINGHOLE TOTENTOS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LY FROGG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SUM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MIMAH BERK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SS KEATLEY PAL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YA MARCH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RIS C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EX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AZEL JABBI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YAL LU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CY WI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RAINDA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ARTICE ALLA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A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ELLIA CAMERON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SI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ELEY ELPH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IGHLINE TEA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ELLY HAM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ELYN RAM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STER JB I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CKI LLO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PPA CHALLI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IRIT OF FLAN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ILY PA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YANA EVE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IVV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LA RICHAR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OY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LIE 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’ART DU SI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LY M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LIET LANGDON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N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NIE BAS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EY ROSE GL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EXIA MAR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NIE BASS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9:00Z</dcterms:created>
  <dc:creator>IAN</dc:creator>
  <dc:description/>
  <cp:keywords/>
  <dc:language>en-US</dc:language>
  <cp:lastModifiedBy>IAN</cp:lastModifiedBy>
  <cp:lastPrinted>2016-06-25T07:56:00Z</cp:lastPrinted>
  <dcterms:modified xsi:type="dcterms:W3CDTF">2017-04-08T18:21:00Z</dcterms:modified>
  <cp:revision>16</cp:revision>
  <dc:subject/>
  <dc:title>                    </dc:title>
</cp:coreProperties>
</file>