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68580</wp:posOffset>
            </wp:positionV>
            <wp:extent cx="120713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drawing>
          <wp:inline distT="0" distB="0" distL="0" distR="0">
            <wp:extent cx="1899285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QUALIFYING LIST  FOR ‘PETLEY WOOD’ SUSSEX BS AREA 1.25 OPEN TO BE HELD AT THE  SOUTH OF ENGLAND SHOW ON SATURDAY 8 JUNE 20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B Entries for the final MUST be made online through the South of England website by 23 Ma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QUALIFIED COMBINATIONS. </w:t>
      </w:r>
    </w:p>
    <w:p>
      <w:pPr>
        <w:pStyle w:val="Normal"/>
        <w:rPr>
          <w:b/>
          <w:b/>
        </w:rPr>
      </w:pPr>
      <w:r>
        <w:rPr>
          <w:b/>
        </w:rPr>
        <w:t>UPATED: FEBRUARY 5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ED 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WEEN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NIGHT DU M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OSBOUR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TOMLIN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TOMLIN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ILLER DIAM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CROSBIE BARCROF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TILDE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CIA 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E TOUCH OF FABUL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TILL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INDEP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TILL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GRIFF OHIO L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ISH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LAH OSBOUR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EN P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FURLO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 JUS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PREST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 BEL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ISH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TIN DU BUSSON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HAURIE MO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TILDE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CIA 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PROM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Y PEERL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BAK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DON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WHITTINGT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COURT COO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BALDW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 EV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WHITTINGT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36:00Z</dcterms:created>
  <dc:creator>IAN</dc:creator>
  <dc:description/>
  <cp:keywords/>
  <dc:language>en-US</dc:language>
  <cp:lastModifiedBy>IAN</cp:lastModifiedBy>
  <dcterms:modified xsi:type="dcterms:W3CDTF">2019-02-05T08:50:00Z</dcterms:modified>
  <cp:revision>4</cp:revision>
  <dc:subject/>
  <dc:title> </dc:title>
</cp:coreProperties>
</file>